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 24.997/94</w:t>
        <w:br/>
        <w:t>ADMINISTRACIÓN   GENERAL</w:t>
        <w:br/>
        <w:t>hod2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desinfec-</w:t>
        <w:br/>
        <w:t>ción, desratización, desinsectación, desodorizacíón y</w:t>
        <w:br/>
        <w:t>eliminación y ahuyentamiento de palomas y murciélagos en</w:t>
        <w:br/>
        <w:t>el edificio sede de la Cámara Federal de Apelaciones de</w:t>
        <w:br/>
        <w:t>Córdoba, hasta el 31 de diciembre de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as términos del arti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180,</w:t>
        <w:br/>
        <w:t>aconsejando adjudicar por un imparte de PESOS TRES MIL</w:t>
        <w:br/>
        <w:t>CIENTO NOVENTA Y DOS ($ 3.192.-).- Que, en atención a lo</w:t>
        <w:br/>
        <w:t>requerido a fs. 179 corresponde convalidar lo actuado y</w:t>
        <w:br/>
        <w:t>disponer la continua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formidad con lo dispuesto por la Resolu-</w:t>
        <w:br/>
        <w:t>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ia señalado con cargo a las partidas pertinentes del</w:t>
        <w:br/>
        <w:t>ejercicio financiero 1997.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