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6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  de octubre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9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referente a la licencia sin goce de sueldo concedida oportunamente al oficial mayor -relator- de la Sala I de la Cámara Nacional de Apelaciones en lo Civil, doctor Diego Fernando MICELI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