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1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/>
        </w:rPr>
        <w:t>°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octu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Secretario Letrado de la Corte Suprema de Justicia de la</w:t>
        <w:br/>
        <w:t>Nación,  doctor  Eduardo Alberto Codesido  (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