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206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3489: /99-Adm. Gral.</w:t>
        <w:br/>
        <w:t>"Informe acto 23/11/99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constancias que surgen del acta que obra a fs. 1, de los</w:t>
        <w:br/>
        <w:t>informes agregados a fs. 2/4, 16/17 y 19, y de las copias incoporadas a</w:t>
        <w:br/>
        <w:t>fs. 6/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respecto a la situación del Prosecretario Jefe de la</w:t>
        <w:br/>
        <w:t>Dirección de Ceremonial y Coordinación, Sr. Guillermo P. Alchourón,</w:t>
        <w:br/>
        <w:t>resultan aplicables, en lo pertinente, las consideraciones efectuadas en</w:t>
        <w:br/>
        <w:t>la resolución 1902/99 (fs. 5), a las que cabe remitir por razones de</w:t>
        <w:br/>
        <w:t>brev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resulta justificada la ausencia de dicho funcionario</w:t>
        <w:br/>
        <w:t>en el momento en que no fue prestada la asistencia requerida por uno</w:t>
        <w:br/>
        <w:t>de los Señores Ministros del Tribunal en los términos que da cuenta el</w:t>
        <w:br/>
        <w:t>acta de fs. 1, pues además de que el hecho se produjo durante el horario</w:t>
        <w:br/>
        <w:t>en que el señor Alchourón debe permanecer en funciones (conf.</w:t>
        <w:br/>
        <w:t>informe del director que obra a fs. 4), existía una directiva concorde</w:t>
        <w:br/>
        <w:t>dada en forma personal por quien suscribe la presente en cuanto al</w:t>
        <w:br/>
        <w:t>alcance de las obligaciones que pesan sobre el señor prosecretario je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o lado, del informe requerido a fs. 1 vta.</w:t>
        <w:br/>
        <w:t>surge que el señor Guillermo Alchourón se ha ausentado</w:t>
        <w:br/>
        <w:t>injustificadamente de la dirección durante el día 24 de noviembre, pues</w:t>
        <w:br/>
        <w:t>más allá de que autorizaciones como la invocada a fs. 17 deben ser</w:t>
        <w:br/>
        <w:t>solicitadas y justificadas por escrito, recaudo que -ni siquiera- ha</w:t>
        <w:br/>
        <w:t>informado el interesado que había cumplido (acordada 34/77 y su</w:t>
        <w:br/>
        <w:t>modificación introducida por acordada 52/92, art. 35 inc. c,), el señor</w:t>
        <w:br/>
        <w:t>director ha desconocido toda petición al respecto, A lo expresado, cabe</w:t>
        <w:br/>
        <w:t>agregar -con particular relevancia- que todo lo concerniente a la</w:t>
        <w:br/>
        <w:t>licencia otorgada al señor prosecretario jefe fue directamente</w:t>
        <w:br/>
        <w:t>concordado entre el interesado y, previa consulta con el señor</w:t>
        <w:br/>
        <w:t>Presidente del Tribunal, quien suscribe la presente, de manera que</w:t>
        <w:br/>
        <w:t>toda ampliación de dicha licencia debería haber respetado la instancia</w:t>
        <w:br/>
        <w:t>jerárquica mencionada y jamás permanecer ignorada por quien, además</w:t>
        <w:br/>
        <w:t>de titular de la secretaría de la cual depende la dirección en que cumple</w:t>
        <w:br/>
        <w:t>funciones el señor Guillermo Alchourón, había tomado intervención</w:t>
        <w:br/>
        <w:t>personal en el otorgamiento de la licencia prestando conformidad con</w:t>
        <w:br/>
        <w:t>los términos en que había sido solicitada (fs. 7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las condiciones expresadas y en ejercicio de la</w:t>
        <w:br/>
        <w:t>atribución reconocida por el art. 91 del Reglamento para la Justicia</w:t>
        <w:br/>
        <w:t>Nacional, corresponde aplicar al señor Guillermo Pedro Alchourón,</w:t>
        <w:br/>
        <w:t>Prosecretario Jefe de la Dirección de Ceremonial y Coordinación de</w:t>
        <w:br/>
        <w:t>la corte Suprema, la sanción de apercibimiento, para cuya</w:t>
        <w:br/>
        <w:t>determinación se ha tomado en consideración la gravedad de las faltas</w:t>
        <w:br/>
        <w:t>cometidas y la consecuencia que ocasionó la inasistencia de dicho</w:t>
        <w:br/>
        <w:t>funcionario el día 23 de noviembre en el momento en que sus servicios</w:t>
        <w:br/>
        <w:t>fueron exig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 SE RESUELVE: </w:t>
      </w:r>
      <w:r>
        <w:rPr>
          <w:sz w:val="20"/>
          <w:lang w:val="en-US"/>
        </w:rPr>
        <w:t xml:space="preserve">I. </w:t>
      </w:r>
      <w:r>
        <w:rPr>
          <w:sz w:val="20"/>
          <w:lang w:val="es-ES_tradnl"/>
        </w:rPr>
        <w:t>Aplicar al Prosecretario Jefe de la</w:t>
        <w:br/>
        <w:t>Dirección de Ceremonial y Coordinación señor Guillermo Pedro</w:t>
        <w:br/>
        <w:t xml:space="preserve">Alchourón la sanción de apercibimiento. </w:t>
      </w:r>
      <w:r>
        <w:rPr>
          <w:sz w:val="20"/>
          <w:lang w:val="en-US"/>
        </w:rPr>
        <w:t xml:space="preserve">II. </w:t>
      </w:r>
      <w:r>
        <w:rPr>
          <w:sz w:val="20"/>
          <w:lang w:val="es-ES_tradnl"/>
        </w:rPr>
        <w:t>Regístrese, notifíquese al</w:t>
        <w:br/>
        <w:t>interesado, déjese constancia en el legajo y hágase saber a los fines</w:t>
        <w:br/>
        <w:t>pertinentes a la Dirección de Gestión Interna y Habilitación del</w:t>
        <w:br/>
        <w:t>Tribunal en lo que concierne a la inasistencia del día 24 de novie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228</Characters>
  <CharactersWithSpaces>27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ón 206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