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/2000 - 4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5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dos (2) equipos de aire acondicionado con destino</w:t>
        <w:br/>
        <w:t>al despacho del señor Ministro de la Excma. Corte Suprema de Justicia de la</w:t>
        <w:br/>
        <w:t>Nación, Dr. Carlos Santiago Fayt, y un (1) equipo de aire acondicionado para</w:t>
        <w:br/>
        <w:t>la oficina N° 3051 asignada a dependenci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 y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22 -fs.l- obran las</w:t>
        <w:br/>
        <w:t>correspondientes solicitudes en las que se manifiesta la necesidad de contar</w:t>
        <w:br/>
        <w:t>con dicho 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1/20 y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22 (fs.6/8), se adjuntan los</w:t>
        <w:br/>
        <w:t>Pliegos de Bases, Condiciones y Especificaciones Técnicas aprobadas por la</w:t>
        <w:br/>
        <w:t>Dirección de Infraestructura Judicial y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ovisional con cargo al ejercicio financiero del corriente</w:t>
        <w:br/>
        <w:t>año a fs.23 y folio único 22 (fs.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teniendo en cuenta lo norm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se encuadra en lo establecid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la compulsa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tendiente a la provisión y colocación de dos</w:t>
        <w:br/>
        <w:t>(2) aparatos de aire acondicionado con destino al despacho del señor Ministro</w:t>
        <w:br/>
        <w:t>Dr. Carlos Santiago Fayt, y un (1) equipo de aire acondicionado para la</w:t>
        <w:br/>
        <w:t>oficina N° 3051 asignada a dependencias del Tribunal, de acuerdo al Pliego</w:t>
        <w:br/>
        <w:t>de Bases y Condiciones de fs. 11/20 y folio único 22 (fs.6/8), hasta la suma de</w:t>
        <w:br/>
        <w:t>pesos ocho mil trescientos sesenta y cuatro ($ 83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visional de fs.23 y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22 (fs.1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