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49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2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  <w:br/>
        <w:t>802.886/88 del registro del Departamento de Arq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º 30 dictada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 Corte Suprema con fecha 13 de enero de 1987, se ad-</w:t>
        <w:br/>
        <w:t>judicó a la firma "Sisti y Burda S.R.L." la licitación</w:t>
        <w:br/>
        <w:t>pública n° 23/86 destinada a contratar la renovación in-</w:t>
        <w:br/>
        <w:t>tegral de la instalación sanitaria, refacción de sola-</w:t>
        <w:br/>
        <w:t>dos, preparación de la instalación eléctrica y tareas</w:t>
        <w:br/>
        <w:t>generales de mantenimiento en el edificio sede del Juzga-</w:t>
        <w:br/>
        <w:t>do Federal de Primera Instancia de Bahía Blanca (Pcia.</w:t>
        <w:br/>
        <w:t>de Buenos Aires) -confr. fs. 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y 6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solicita la aprobación de nuevos trabajos,</w:t>
        <w:br/>
        <w:t>requeridos por la Defensoría Federal de dicho asiento</w:t>
        <w:br/>
        <w:t>(confr. fs. 1)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mayor gasto por traba-</w:t>
        <w:br/>
        <w:t>jos adicionales en la obra de referencia, conforme al</w:t>
        <w:br/>
        <w:t>presupuesto detallado que corre agregado a fs. 2/3 por</w:t>
        <w:br/>
        <w:t>la suma de AUSTRALES CINCO MIL CUATROCIENTOS SESENTA Y</w:t>
        <w:br/>
        <w:t>NUEVE CON VEINTE CENTAVOS ($A 5.469,20), afectando el gas-</w:t>
        <w:br/>
        <w:t>to a la Cuenta "Ampliaciones y remodelaciones -todo el</w:t>
        <w:br/>
        <w:t>país" (1-05-004-4-42-4210-93-01) del Presupuesto General</w:t>
        <w:br/>
        <w:t>de Gastos para el Ejercicio Financiero del año 1988</w:t>
        <w:br/>
        <w:t>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probar el reconocimiento de Va-</w:t>
        <w:br/>
        <w:t>riaciones de Costos por aplicación de la Ley n° 12.910 y</w:t>
        <w:br/>
        <w:t>sus decretos reglamentarios, utilizándose a esos efectos</w:t>
        <w:br/>
        <w:t>la metodología contractual oportunamente suscrip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 -por donde corresponda-</w:t>
        <w:br/>
        <w:t>se solicite a la firma "Sisti y Burda S.R.L."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Determinar el encuadre leg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trabajos en lo previsto en el artículo 9o, incisos</w:t>
        <w:br/>
        <w:t>a) y b) de la Ley n°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remítanse las actuaciones a la</w:t>
        <w:br/>
        <w:t>Subsecretaría de Administración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0</Characters>
  <CharactersWithSpaces>19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EXPEDIENTE N°49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