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63 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3404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0 de enero    de 199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626/95 y 2333/96, vistos los informes que</w:t>
        <w:br/>
        <w:t>anteceden y sin objeciones que formular a la prosecución del trámite,</w:t>
        <w:br/>
        <w:t>devuélvanse las actuaciones a la Dirección de Administración Financiera a fin</w:t>
        <w:br/>
        <w:t>de que proceda de conformidad, hasta la suma de pesos ciento setenta y siete</w:t>
        <w:br/>
        <w:t>con cinco centavos ($ 177,05), en concepto de pago por excedentes</w:t>
        <w:br/>
        <w:t>correspondientes ai servicio de locación de equipos fotocopiadores durante</w:t>
        <w:br/>
        <w:t>octu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