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139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27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1997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lo solicitado por la Obra Social  </w:t>
        <w:br/>
        <w:t>del Poder Judicial de 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nis-</w:t>
        <w:br/>
        <w:t>tración Financiera a prorrogar los alcances de la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2423/96 y 986/97, hasta el 30 de noviembre del corriente año,</w:t>
        <w:br/>
        <w:t>referente a la contratación de dos agentes, cuyos nombres y</w:t>
        <w:br/>
        <w:t>categorías presupuestarias a continuación se detallan, para</w:t>
        <w:br/>
        <w:t>desempeñarse en la Representación de la Obra Social del Poder</w:t>
        <w:br/>
        <w:t>Judicial en la jurisdicción de la Cámara Federal de Apelaciones</w:t>
        <w:br/>
        <w:t>de La Pla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   Graciela Repetto</w:t>
        <w:br/>
        <w:t>Escribiente  María Pía Olm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Obra Social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 a transferir a la citada dirección los</w:t>
        <w:br/>
        <w:t>fondos necesarios para atender los gastos que demanden las</w:t>
        <w:br/>
        <w:t>contrataciones que se autorizan en el punto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272</w:t>
      </w:r>
      <w:r>
        <w:rPr>
          <w:sz w:val="20"/>
        </w:rPr>
        <w:t>|</w:t>
      </w:r>
      <w:r>
        <w:rPr>
          <w:sz w:val="20"/>
          <w:lang w:val="es-ES_tradnl"/>
        </w:rPr>
        <w:t>92/SSJ/PERSONAL/1997   (ctrl  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57</Characters>
  <CharactersWithSpaces>8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51:00Z</dcterms:created>
  <dc:creator>Victor Pagnone</dc:creator>
  <dc:description/>
  <dc:language>en-US</dc:language>
  <cp:lastModifiedBy/>
  <dcterms:modified xsi:type="dcterms:W3CDTF">2006-08-09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