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83/95</w:t>
        <w:br/>
        <w:t>SUPERINTENDENCIA ADMINISTRATIVA</w:t>
        <w:br/>
        <w:t>6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unicipal de los ascenso-</w:t>
        <w:br/>
        <w:t>res n° 1 al 4 del edificio sito en Avda. Comodoro Py</w:t>
        <w:br/>
        <w:t>2002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ferida está atribui-</w:t>
        <w:br/>
        <w:t>da -por el contrato de instalación respectivo- a la fir-</w:t>
        <w:br/>
        <w:t>ma Fujitec Argentina S.A., la que -según sus dichos- no</w:t>
        <w:br/>
        <w:t>ha podido llevar a cabo en razón de no disponerse de los</w:t>
        <w:br/>
        <w:t>planos de arquitectura del edificio en cuestión, aspecto</w:t>
        <w:br/>
        <w:t>que ratifica la Subdirección de Arquitectura -Ley</w:t>
        <w:br/>
        <w:t>23.984- a fs. 16/17 y 26/27, así como su exigibilidad</w:t>
        <w:br/>
        <w:t>por la Municipalidad de la Ciudad de Buenos Aires a los</w:t>
        <w:br/>
        <w:t>fines señal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endencia del tema 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al que es ajeno este Poder del Estado Nacional- es sus-</w:t>
        <w:br/>
        <w:t>ceptible de ocasionar perjuicios patrimoniales derivados</w:t>
        <w:br/>
        <w:t>de la improcedencia de otorgar la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finitiva</w:t>
        <w:br/>
        <w:t>total de la obra ante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alta objetiva de compromisos</w:t>
        <w:br/>
        <w:t>asumidos por la empresa instaladora, cuyo incumplimiento</w:t>
        <w:br/>
        <w:t>-a la vez- también le sería aje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funcionario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 -Ley 23.984-, Arqui-</w:t>
        <w:br/>
        <w:t>tecto Mario Luciano Marello, para requerir a la autori-</w:t>
        <w:br/>
        <w:t>dad competente de la Municipalidad de la ciudad de Bue-</w:t>
        <w:br/>
        <w:t>nos Aires las medidas de excepción a que hubiere lugar,</w:t>
        <w:br/>
        <w:t>en conformidad a las normas aplicables al caso, a fin de</w:t>
        <w:br/>
        <w:t>que se otorgue en el plazo más breve posible -de asi co-</w:t>
        <w:br/>
        <w:t>rresponder- la habilitación de que se tra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dirección de Arquitectura -Ley</w:t>
        <w:br/>
        <w:t>23.984-, previa Intervención d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