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°      1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a fs. 1 por el señor Juez Federal</w:t>
        <w:br/>
        <w:t>de Primera Instancia (subrogante) de Ushuaia, doctor Hu-</w:t>
        <w:br/>
        <w:t>go Alberto Buano, a su favor y de los señores Secreta-</w:t>
        <w:br/>
        <w:t>rios doctores Marcelo Munilla Lacasa y Jorge Fernando</w:t>
        <w:br/>
        <w:t xml:space="preserve"> Machado, con motivo de haberse trasladado en comisión</w:t>
        <w:br/>
        <w:t>oficial a la ciudad de Rio Grande para la atención de</w:t>
        <w:br/>
        <w:t>expedientes relacionados con infracción a la ley 23.737,</w:t>
        <w:br/>
        <w:t>autorízase a la Subsecretaría de Administración a liqui-</w:t>
        <w:br/>
        <w:t>dar un (1) día a cada uno de ellos en concepto de reinte-</w:t>
        <w:br/>
        <w:t>g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