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7 /85      EXPTE.N° 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: (Per</w:t>
        <w:br/>
        <w:t>sonal Administrativo y Técnico)en la Oficina de Notific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para la Justicia Nacional, en cargo creado por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7/84 modificada y ratificada por Resolución</w:t>
        <w:br/>
        <w:t>N°19/85, a la señora ANGÉLICA BEATRIZ LUNA DE GRECO (DNI.</w:t>
        <w:br/>
        <w:t xml:space="preserve">N° 3.973.933-clase 1940)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