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41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6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  <w:br/>
        <w:t>viáticos por el término de dos (2) días y gastos de movi-</w:t>
        <w:br/>
        <w:t>Üdad (Decreto nº 1343/74, Anexo I, Artículo 5º, Aparta-</w:t>
        <w:br/>
        <w:t>do I, Inciso f), formulado precedentemente por la señora</w:t>
        <w:br/>
        <w:t>Presidente del Tribunal Oral en lo Criminal Federal n° 1</w:t>
        <w:br/>
        <w:t>de Rosario doctora Laura Inés Cosidoy, a su favor y de</w:t>
        <w:br/>
        <w:t>los señores magistrados, funcionarios y personal adminis-</w:t>
        <w:br/>
        <w:t>trativo consignado a fs. 1, en razón de tener que consti-</w:t>
        <w:br/>
        <w:t>tuirse el tribunal en la ciudad de Campana (Provincia de</w:t>
        <w:br/>
        <w:t>Buenos Aires) para poder cumplir con la audiencia de de-</w:t>
        <w:br/>
        <w:t>bate a realizarse los días 12 y 13 de abril próximo en</w:t>
        <w:br/>
        <w:t>dicho asiento con motivo de los autos caratulados "OLME-</w:t>
        <w:br/>
        <w:t>DO, Mario Alberto s/ Ley 23.727", autorízase a la Subse-</w:t>
        <w:br/>
        <w:t>cretaría de Administración a dar trámite favorabl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  <w:br/>
        <w:t>presentes actuaciones a la citada Subsecretar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