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514</w:t>
      </w:r>
      <w:r>
        <w:rPr>
          <w:rFonts w:ascii="Courier New" w:hAnsi="Courier New"/>
          <w:sz w:val="20"/>
          <w:lang w:val="es-ES_tradnl"/>
        </w:rPr>
        <w:t>/83      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 del Expte. N°10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septiembre de 1983.-</w:t>
        <w:br/>
        <w:t>Vistas estas actuaciones relacionadas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de remodelación en el edificio de la calle San Jeróni-</w:t>
        <w:br/>
        <w:t>m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024/34 de la ciudad de Santa Fe, sede de la Secretaría /</w:t>
        <w:br/>
        <w:t>Electoral de esa jurisdic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7 de enero pasado se firmó el con-</w:t>
        <w:br/>
        <w:t>venio por el que se aprobó la ejecución de trabajos adiciona-</w:t>
        <w:br/>
        <w:t>les en el inmueble antes mencionado, fijándose la finalización</w:t>
        <w:br/>
        <w:t>de los mismos para el 28 de febrero de 1983, quedando a cargo/</w:t>
        <w:br/>
        <w:t>del Poder Judicial de la Nación la provisión de los materiales,</w:t>
        <w:br/>
        <w:t>en tanto que la mano de obra sería absorbida por la parte ven-</w:t>
        <w:br/>
        <w:t>de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morada la entrega de los materiales por el/</w:t>
        <w:br/>
        <w:t>Poder Judicial, la enajenante solicitó una prórroga para la en-</w:t>
        <w:br/>
        <w:t>trega de los trabajos, solicitando que se fijara para el 23 de</w:t>
        <w:br/>
        <w:t>abril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mpostergable necesidad de contar con el /</w:t>
        <w:br/>
        <w:t>edificio dada la proximidad de los comicios electorales y te-</w:t>
        <w:br/>
        <w:t>niendo en cuenta que a los trabajos originales previstos se su-</w:t>
        <w:br/>
        <w:t>maron otros, propuestos por las autoridades de la Secretarí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toral, como ser cambios en la instalación eléctrica, trab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 de albañilería y modificación de la carpintería metálica, /</w:t>
        <w:br/>
        <w:t>vidrios templados debido a la incorporación devarios aparatos /</w:t>
        <w:br/>
        <w:t>de aire acondicionado, ello determinó un presupuesto adicional/</w:t>
        <w:br/>
        <w:t>que alcanza a la suma de $a 17.327,40.-, informando el Departa-</w:t>
        <w:br/>
        <w:t>mento de Arquitectura que el mismo resulta equitativo en razó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materiales utilizados y la mano de obra insumida para/</w:t>
        <w:br/>
        <w:t>la realización de las nueva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las excepcionales circunstancias en que/</w:t>
        <w:br/>
        <w:t>tuvieron que ser realizados esos trabajos, vinculadas a la in-</w:t>
        <w:br/>
        <w:t>mediata habilitación de las dependencias destinadas a la Secre-</w:t>
        <w:br/>
        <w:t>taría Electoral del distrito, de conformidad a las directivas/</w:t>
        <w:br/>
        <w:t>impartidas al Departamento de Arquitectura, corresponde conva-</w:t>
        <w:br/>
        <w:t>lidar lo actuado por éste al aprobar la ejecución de los tra-</w:t>
        <w:br/>
        <w:t>bajos realizados, cuya necesidad y costo equitativo fueron opor-</w:t>
        <w:br/>
        <w:t>tunamente evaluados por el citado Departamento teniendo en cuent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e-</w:t>
        <w:br/>
        <w:t>más la conveniencia deque los adicionales incorporados fuesen con-</w:t>
        <w:br/>
        <w:t>cretados por quien ya estaba realizando la obra principal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os trabajos realizados en el edificio/</w:t>
        <w:br/>
        <w:t>de la calle San Jerónim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024/34, conforme el convenio suscri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con fecha 27 de enero pasado y los trabajos adicionales deta-</w:t>
        <w:br/>
        <w:t>llados a fs. 3/5 de 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ción/</w:t>
        <w:br/>
        <w:t>a liquidar al señor Jorge Muse Buchara la suma de PESOS ARGENTI-</w:t>
        <w:br/>
        <w:t>NOS: DIECISIETE MIL TRESCIENTOS VEINTISIETE CON CUARENTA CENTA-</w:t>
        <w:br/>
        <w:t>VOS ($a 17.327,40.-), en concepto de los trabajos adicionales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lados a fs. 3/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Ampl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y Remodelaciones (Todo el País)" (1-05-004-4-42-4210-93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1) del Presupuesto General de Gastos para el Ejercicio Financiero</w:t>
        <w:br/>
        <w:t>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14/83     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 del Expte. N°10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tome intervención el Registro de In-</w:t>
        <w:br/>
        <w:t>muebles Judiciales y remítanse a la Subsecretaría de Administra-</w:t>
        <w:br/>
        <w:t>ción, para su cumplimiento.-</w:t>
        <w:br/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448</Characters>
  <CharactersWithSpaces>29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Proyectos Especiales</dc:creator>
  <dc:description/>
  <dc:language>en-US</dc:language>
  <cp:lastModifiedBy/>
  <dcterms:modified xsi:type="dcterms:W3CDTF">2007-03-23T11:15:00Z</dcterms:modified>
  <cp:revision>3</cp:revision>
  <dc:subject/>
  <dc:title>RESOLUCION Nº 1514/83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