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N°163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    de    Compras,      por el que   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contratar directamente    con la fir-</w:t>
        <w:br/>
        <w:t>"I.B.M. Argentina S.A."      el    servicio de mantenimiento téc-</w:t>
        <w:br/>
        <w:t>nico de máquinas de    escribir    eléctricas afectad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uso</w:t>
        <w:br/>
        <w:t>de diversos tribunales y organismos    judiciales,    de    confor-</w:t>
        <w:br/>
        <w:t>midad    con lo    establecido    en el Artículo 56,      Inciso 3o,      //</w:t>
        <w:br/>
        <w:t>Apartado g)    de    la Ley de    Contabilidad,      teniendo en cuenta</w:t>
        <w:br/>
        <w:t>lo dispuesto por la Acordada N° 44/33 y la Resolución N°</w:t>
        <w:br/>
        <w:t>1984/83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.B.M. ARGENTINA S.A." el servicio de referencia, durante</w:t>
        <w:br/>
        <w:t>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-</w:t>
        <w:br/>
        <w:t>ciembre de 1984, de acuerdo a su presupuesto obrante a fs.</w:t>
        <w:br/>
        <w:t>12/25 y por el importe total de PESOS ARGENTINOS: CIENTO</w:t>
        <w:br/>
        <w:t>OCHENTA Y CINCO MIL TREINTA Y SEIS CON OCHENTA Y OCHO CEN-</w:t>
        <w:br/>
        <w:t>TAVOS ($a 185.036,8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esente gasto a la Ca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Terceros" (1-05-002-1-12-</w:t>
        <w:br/>
        <w:t>1220-230)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   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