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1 al 17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la Cámara Federal de Apelaciones de La Plata, doctor Sergio</w:t>
        <w:br/>
        <w:t>Oscar Dugo;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06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