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26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8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CIENTOS SETENTA Y CINCO ($ 275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, para la prosecución del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