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5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6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por</w:t>
        <w:br/>
        <w:t>el señor Procurador Fiscal Federal de San Carlos de</w:t>
        <w:br/>
        <w:t>Bariloche, doctor Jorge Bagur Creta, concédesele la auto-</w:t>
        <w:br/>
        <w:t>rízación requerida a los efectos de hacer uso de la cláu-</w:t>
        <w:br/>
        <w:t>sula octava del contrato de fecha 30 de julio de 1990</w:t>
        <w:br/>
        <w:t>(confr. fs. 2), debiendo comunicarlo al locador durante</w:t>
        <w:br/>
        <w:t>el corriente raes a fin de que el acuerdo quede rescindi-</w:t>
        <w:br/>
        <w:t>do a partir 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devuélv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  <w:br/>
        <w:t>sus efectos, previa intervención del Registro de Inmue-</w:t>
        <w:br/>
        <w:t>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