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153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9/80-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4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 de 1.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91.460/80 del registr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el cual se ha tramitado la contrata-</w:t>
        <w:br/>
        <w:t>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7/80 realizada con el objeto de efec-</w:t>
        <w:br/>
        <w:t>tuar el traslado de muebles y enseres desde esta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hasta la ciudad de Salta, peticionado por el sr.</w:t>
        <w:br/>
        <w:t>Fiscal Federal Dr. Carlos R.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chez de Bustama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-</w:t>
        <w:br/>
        <w:t>to de las ofertas presentadas la 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  <w:br/>
      </w:r>
      <w:r>
        <w:rPr>
          <w:sz w:val="20"/>
          <w:lang w:val="es-ES_tradnl"/>
        </w:rPr>
        <w:t>377/80 la que se adjudica -por menor precio- a la fir-</w:t>
        <w:br/>
        <w:t>ma "EXPRESO EL SOL ARGENTINO" de acuerdo a su presu-</w:t>
        <w:br/>
        <w:t>puesto obrante a fs. 8 y por el importe total de PESOS</w:t>
        <w:br/>
        <w:t>TEES MILLONES DOSCIEN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($ 3.250.000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Transporte y Almacenaje11 (1-05-002-1-12-1220-</w:t>
        <w:br/>
        <w:t>227) 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 Financiero del año 1980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.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5</Characters>
  <CharactersWithSpaces>1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3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