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03/90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7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9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nov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-</w:t>
        <w:br/>
        <w:t>citación privada, a los efectos de contratar el servicio</w:t>
        <w:br/>
        <w:t>de mantenimiento y asistencia técnica integral -con in-</w:t>
        <w:br/>
        <w:t>clusión de todos los repuestos que fueran necesarios- de</w:t>
        <w:br/>
        <w:t>veinte (20) máquinas de escribir manuales y dos (2) má-</w:t>
        <w:br/>
        <w:t>quinas de calcular, pertenecientes al Juzgado Federal de</w:t>
        <w:br/>
        <w:t>Primera Instancia de Eldorado (Pcia. de Misiones), duran-</w:t>
        <w:br/>
        <w:t xml:space="preserve">te el perí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próximo y</w:t>
        <w:br/>
        <w:t>el 31 de diciembre de 1991; y teniendo en cuenta lo esta-</w:t>
        <w:br/>
        <w:t xml:space="preserve">blecido en el artículo 56,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-</w:t>
        <w:br/>
        <w:t>lidad y sus decretos reglamentarios y lo dispuesto por</w:t>
        <w:br/>
        <w:t>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    suma aproximada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INTISEIS MILLONES ($A 26.000.000.-) -destinada a aten-</w:t>
        <w:br/>
        <w:t>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-</w:t>
        <w:br/>
        <w:t>deberá afectarse a la Cuenta "Honorarios y retribuciones</w:t>
        <w:br/>
        <w:t>a terceros" (1-05-002-1-12-1220-230) del Presupuesto Ge-</w:t>
        <w:br/>
        <w:t>neral de Gastos para el Ejercicio Financiero del año</w:t>
        <w:br/>
        <w:t>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