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8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1994.-</w:t>
        <w:br/>
        <w:t>Vistas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un agente con una categoría</w:t>
        <w:br/>
        <w:t>presupuestaria equivalente al cargo de auxiliar de servicio</w:t>
        <w:br/>
        <w:t>a partir del día de la fecha y hasta el 30 de noviembre del</w:t>
        <w:br/>
        <w:t>corriente año para desempeñarse como casero en el edificio</w:t>
        <w:br/>
        <w:t>sede del Juzgado Federal de Primera Instancia de Lomas de</w:t>
        <w:br/>
        <w:t>Zamora N° 3 sito en la calle Portela N° 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