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prorrogar la</w:t>
        <w:br/>
        <w:t>contratación del Dr.Alonso en el Cuerpo Médico Forens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    -a partir del,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julio y hasta el    31 de diciembre</w:t>
        <w:br/>
        <w:t>de    1987-    la contratación del Dr.    Angel Alonso para desempeñarse</w:t>
        <w:br/>
        <w:t>como médico    alérgologo en el Cuerpo Médico Forense con    las    siguien-</w:t>
        <w:br/>
        <w:t>tes    retribuciones por estudio practicado:     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sulta por estu-</w:t>
        <w:br/>
        <w:t>dio      $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0,      2º)      Testificaciones completas $A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gasto resultante de lo precedentemen-</w:t>
        <w:br/>
        <w:t>te    dispuesto    con    cargo    a    la cuenta    "Honorarios y Retribuciones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