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040/20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0-29431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3</w:t>
      </w:r>
      <w:r>
        <w:rPr>
          <w:rFonts w:ascii="Times New Roman" w:hAnsi="Times New Roman"/>
          <w:color w:val="auto"/>
          <w:sz w:val="20"/>
          <w:lang w:val="es-ES"/>
        </w:rPr>
        <w:t xml:space="preserve"> de julio de 2002.-</w:t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Modificar la   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33/02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cha 27 de febrero ppdo. en el sentido que en reemplazo de la oficial, contratada, doctora Lucila Karina Stocco Silva que renu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se contrate al señor Federico MORENO VERA (D.N.I. N° 17.747.369) en igual categoría para desempeñarse en el Juzgado Nacional en lo Criminal de instrucción N° 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Conceder al citado agente licencia sin goce de sueldo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que dure su contratación (art. 34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desglósese la fs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3/64 que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remitida al Departamento de Administración de Personal del Consejo de la Magistratura, copia de la misma a la Dirección General de Administración Financiera y agréguese fotocopia de la mencionada fojas a las presentes actuaciones.- Cumplid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