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1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el Director de Bibliotecas del Poder Judicial</w:t>
        <w:br/>
        <w:t>de la Nación solicita la adquisición de obras jurídicas</w:t>
        <w:br/>
        <w:t>destinadas a la Cámara Federal de Apelaciones de Bahía</w:t>
        <w:br/>
        <w:t>Blanca {Buenos Aires) juzgados y ministerios públicos de</w:t>
        <w:br/>
        <w:t>su jurisdi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 el peticionan-</w:t>
        <w:br/>
        <w:t>te en su nota obr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1, la compra se realiza con</w:t>
        <w:br/>
        <w:t>arreglo al procedimiento aprobado por esta Corte Suprema</w:t>
        <w:br/>
        <w:t>en su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4 del registro de la Secretaría de</w:t>
        <w:br/>
        <w:t>Superintendencia de fecha 13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Gene-</w:t>
        <w:br/>
        <w:t>ral de Bibliotecas del Poder Judicial de la Nación a pro-</w:t>
        <w:br/>
        <w:t>ceder a la adquisición directa con las firmas "PENSAMIEN-</w:t>
        <w:br/>
        <w:t>TO juridico editora",  "depalma s.r.l.",  "edito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TREA de Alfredo y Ricardo Depalma S.R.L.", "ABELEDO</w:t>
        <w:br/>
        <w:t>PERROT S.A.E. e I.". "EDIAR S.A.E.C.I. y F.", "LERNER</w:t>
        <w:br/>
        <w:t>LIBREROS", "ZAVALIA EDITOR", "EDITORIAL ABACO de Rodolfo</w:t>
        <w:br/>
        <w:t>Depalma S.R.L,", "EDITORIAL UNIVERSIDAD S.R.L.", "EDITO-</w:t>
        <w:br/>
        <w:t>RIAL PLUS ULTRA S.A.", "LIBRERIA EDICIONES LA ROCCA",</w:t>
        <w:br/>
        <w:t>"EDITORIAL TESIS","JURISPRUDENCIA PENAL DE BUENOS AI-</w:t>
        <w:br/>
        <w:t xml:space="preserve">RES" , y "EDITORIAL LA LEY S.A.E. 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de las obras jurí-</w:t>
        <w:br/>
        <w:t>dicas a que se refieren los presupuestos agregado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UARENTA Y UN MIL CUATRO-</w:t>
        <w:br/>
        <w:t>CIENTOS CINCUENTA Y SEIS CON CUARENTA Y DOS ($A</w:t>
        <w:br/>
        <w:t>41.456,42)- con cargo a la Cuenta 289/1 "Corte Suprema</w:t>
        <w:br/>
        <w:t>de Justicia de la Nación, Artículos 8/10 Ley 17.116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General de Bibliotecas del Poder Judicial de la</w:t>
        <w:br/>
        <w:t>Nación y remítanse las actuaciones a Xa Prosecretaría del</w:t>
        <w:br/>
        <w:t>Tribunal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