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444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ERAL</w:t>
        <w:br/>
        <w:t>MFG. 224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