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corrien-</w:t>
        <w:br/>
        <w:t>te añ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3</w:t>
        <w:br/>
        <w:t>(tres) auxiliares de servicio y 1 (un) escribiente auxiliar</w:t>
        <w:br/>
        <w:t>de la Mesa de Entrada Judicial durante el día sábado 5 de</w:t>
        <w:br/>
        <w:t>marzo a razón de 4 horas diarias por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