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876/8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03/82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irector General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dependiente de la Secretaría</w:t>
        <w:br/>
        <w:t>de Superintendencia de este Tribunal, Contador Público Nacio-</w:t>
        <w:br/>
        <w:t>nal Don Héctor H.Romanelli, durante el mes de enero tomará</w:t>
        <w:br/>
        <w:t>su licencia anual, y siendo necesaria la designación del /</w:t>
        <w:br/>
        <w:t>funcionario que lo reemplace: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l señor Secretario Letrad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Superintendencia Doctor Carlos Eduardo /</w:t>
        <w:br/>
        <w:t>Guardia como reemplazante del señor Director de la Subsecre-</w:t>
        <w:br/>
        <w:t>taría de Administración, Contador Público Nacional Do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Héc-</w:t>
        <w:br/>
        <w:t>tor H.Romanelli, durante el mes de enero de 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ti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quese y regístr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imf/EC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