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7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conforrni-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 la Resolución N°1939/99</w:t>
        <w:br/>
        <w:t>y su modificato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2/00, hasta el 30 de noviembre del 2000, referente a la con-</w:t>
        <w:br/>
        <w:t>tratación dé 4 (cuatro) agentes -cuyos nombres a continuación se detallan- con</w:t>
        <w:br/>
        <w:t>categorías presupuestarias equivalentes al cargo de auxiliar,    para desempeñarse en</w:t>
        <w:br/>
        <w:t>la Secretaría Electoral de Tierra del Fuego:</w:t>
        <w:br/>
        <w:t>GEL, Matías Julián</w:t>
        <w:br/>
        <w:t>GUTIERREZ, Adriana Nancy</w:t>
        <w:br/>
        <w:t>AMANCAY PETRI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na</w:t>
        <w:br/>
        <w:t>RODRIGUEZ Rita Josef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