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l Exp. Nº 1.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0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 por el cual la empre-</w:t>
        <w:br/>
        <w:t>sa "Benito Roggio e Hijos S.A.", adjudicataria de la obra "Tribuna-</w:t>
        <w:br/>
        <w:t>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" (Confr.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67/79) presenta</w:t>
        <w:br/>
        <w:t>el Presupuesto Detallado y Plan de Trabajos, solicitándose la apro-</w:t>
        <w:br/>
        <w:t>bación de dicha documentación, y teniendo en cuenta lo informado //</w:t>
        <w:br/>
        <w:t>precedentemente por el citado Departament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Presupuesto Detallado y Plan de Trabajos //</w:t>
        <w:br/>
        <w:t>presentados por la empresa "Benito Roggio e Hijos S.A." adjudica-</w:t>
        <w:br/>
        <w:t>taria de la obra 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correspondientes</w:t>
        <w:br/>
        <w:t>a la obra de referencia y conforme a lo establecido en las Cláusu-</w:t>
        <w:br/>
        <w:t>las Especiales que integran la documentación contractual de la mis-</w:t>
        <w:br/>
        <w:t>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to de Arquitectu-</w:t>
        <w:br/>
        <w:t>ra, a sus efectos. Dése intervención al Registro de Inmuebles Judi-</w:t>
        <w:br/>
        <w:t>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