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 7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º 11-608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7 días del mes de marzo del año mil</w:t>
        <w:br/>
        <w:t>novecientos noventa y ocho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2573/96 esta Corte dispuso la</w:t>
        <w:br/>
        <w:t>instalación, por el término de seis meses, de una oficina receptora</w:t>
        <w:br/>
        <w:t>de cédulas de notificación en el edificio de Comodoro Py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regular el funcionamiento de la oficina</w:t>
        <w:br/>
        <w:t>mencionada hasta que este Tribunal, después de evaluar sus resulta-</w:t>
        <w:br/>
        <w:t>dos, decida respecto de su continuidad o di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en  virtud   de   las  facultades   conferidas   por  el</w:t>
        <w:br/>
        <w:t>art.  48 del decreto - ley 1285/58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reglamento provisorio de la oficina receptora</w:t>
        <w:br/>
        <w:t>de cédulas de notificación del edificio de Comodoro Py 2002 de esta</w:t>
        <w:br/>
        <w:t>ciudad,  el cual como anexo se agreg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  <w:br/>
        <w:t>comunícase y se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LAMENTO PROVISORIO DE LA OFICINA RECEPTORA DE</w:t>
        <w:br/>
        <w:t>CEDULAS DE COMODORO PY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as planillas y las cédulas se confeccionarán de acuerdo a lo</w:t>
        <w:br/>
        <w:t>prescripto por el Reglamento de la Oficina de Notificaciones (Ac.</w:t>
        <w:br/>
        <w:t>19/80 y sus modificatorias) y se agregará un círculo rojo en el</w:t>
        <w:br/>
        <w:t>margen superior izquierdo de las cédulas con el fin de identificar</w:t>
        <w:br/>
        <w:t>que fueron recibidas por la recept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La   recepción   ordinaria   de   cédulas   se   realizará   todos   los   días</w:t>
        <w:br/>
        <w:t>hábiles de 7,30 a 8,3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Después   del   horario   de   la   oficina,   las   cédulas   con   carácter</w:t>
        <w:br/>
        <w:t>especial   -habilitación  de  día  y  hora  y  todas  aquellas  en  las  que  el</w:t>
        <w:br/>
        <w:t>carácter   de   urgente   figure   debidamente   expresado-   deberán   entre-</w:t>
        <w:br/>
        <w:t>garse,  sin excepción, en Av.  Roque Sáenz Peña 615 2º pi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ACORDADA   7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