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5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45/95</w:t>
        <w:br/>
        <w:t>SUPERINTENDENCIA ADMINISTRATIVA</w:t>
        <w:br/>
        <w:t>b.5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1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Paraná</w:t>
        <w:br/>
        <w:t>adjunta para su pago la factura n° 0001-00001040, exten-</w:t>
        <w:br/>
        <w:t>dida por la firma "S.L.L., Servicio Integral de Limpie-</w:t>
        <w:br/>
        <w:t>za" por el servicio de limpieza del edificio sede de los</w:t>
        <w:br/>
        <w:t>Tribunales Federales de Paraná, correspondiente al mes</w:t>
        <w:br/>
        <w:t>de enero de 1995* y teniendo en cuenta lo manifestado a</w:t>
        <w:br/>
        <w:t>fs. 3 por el Departamento de Liquidaciones (División Téc-</w:t>
        <w:br/>
        <w:t>nica)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fs. 7 por el Departamento de Compras en el sen-</w:t>
        <w:br/>
        <w:t>tido que el presente gasto no se halla amparado bajo or-</w:t>
        <w:br/>
        <w:t>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 cuenta la factura de fs. 2 y, en conse-</w:t>
        <w:br/>
        <w:t>cuencia, autorizar a la</w:t>
      </w:r>
      <w:r>
        <w:rPr>
          <w:rFonts w:ascii="Courier New" w:hAnsi="Courier New"/>
          <w:color w:val="auto"/>
          <w:sz w:val="20"/>
          <w:lang w:val="es-ES"/>
        </w:rPr>
        <w:t xml:space="preserve"> S</w:t>
      </w:r>
      <w:r>
        <w:rPr>
          <w:rFonts w:ascii="Courier New" w:hAnsi="Courier New"/>
          <w:color w:val="auto"/>
          <w:sz w:val="20"/>
          <w:lang w:val="es-ES_tradnl"/>
        </w:rPr>
        <w:t>ubsecretaria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a liquidar y abonar a la Cámara Federal de Apelaciones</w:t>
        <w:br/>
        <w:t>de Paraná a fav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firma "S.I.L., Servicio Integral</w:t>
        <w:br/>
        <w:t>de Limpieza" la sum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PESOS UN MIL SETECIENTOS CINCUEN-</w:t>
        <w:br/>
        <w:t xml:space="preserve">TA ($ 1.750.-), por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los </w:t>
      </w:r>
      <w:r>
        <w:rPr>
          <w:rFonts w:eastAsia="Courier New" w:ascii="Courier New" w:hAnsi="Courier New"/>
          <w:color w:val="auto"/>
          <w:sz w:val="20"/>
          <w:lang w:val="es-ES_tradnl"/>
        </w:rPr>
        <w:t>motivos expuestos precedente-</w:t>
        <w:br/>
        <w:t xml:space="preserve">mente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mpieza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(05-17-00-00-01-</w:t>
        <w:br/>
        <w:t>0097-3-3-5-00000-1-1.3) del Presupuesto General de Gas-</w:t>
        <w:br/>
        <w:t>tos para el Ejercicio Financiero del a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