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5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l Juzgado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N°2, señora María</w:t>
        <w:br/>
        <w:t>Mónica Rodríguez -quien presta conformidad en descender de</w:t>
        <w:br/>
        <w:t>categoría- y el escribiente del Juzgado Nacional de Primera</w:t>
        <w:br/>
        <w:t>Instancia en lo Comercial N°9, señor Ignacio Martín Fernán-</w:t>
        <w:br/>
        <w:t>dez Insaus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45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