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963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4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                                                                            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Noviembre de 1998.</w:t>
        <w:br/>
        <w:t>Vista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 y la Resolución N° 2333/96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tramita el pago de</w:t>
        <w:br/>
        <w:t>facturas po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de ADN por el P.R.I.C.A.I. S.A. en</w:t>
        <w:br/>
        <w:t>diversas 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mencionadas facturas, que obran a fs. 3, 11 y 19,</w:t>
        <w:br/>
        <w:t>gozan de la conformidad del 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y, asimismo, la</w:t>
        <w:br/>
        <w:t>Dirección General Pericial informa a fs. 29 que el abono de que se trata se</w:t>
        <w:br/>
        <w:t>encuentra comprendido dentro de lo establecido por el convenio celebrado</w:t>
        <w:br/>
        <w:t>con el P.R.I.C.A.I. 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1 obr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pro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l P.R.I.C.A.I. S.A. la suma de PESOS TRES</w:t>
        <w:br/>
        <w:t>MIL DOSCIENTOS ($ 3.200) en concepto de pago de las facturas Nros.</w:t>
        <w:br/>
        <w:t>0000-00000698/700 por la re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studios de ADN realizados en</w:t>
        <w:br/>
        <w:t>causa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de acuerdo a    la</w:t>
        <w:br/>
        <w:t xml:space="preserve">imputación contable provisional obrante a fs. 31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    gírese a la citada dirección para la</w:t>
        <w:br/>
        <w:t>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