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79/83 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179/83 cara</w:t>
        <w:br/>
        <w:t>tulado: "DR. GIACCIO, Rene s/formula denuncia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currente solicita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a Corte ante lo actu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</w:t>
        <w:br/>
        <w:t>laciones en lo Civil en el expediente de ese Tribunal N°606</w:t>
        <w:br/>
        <w:t>bis/80 caratulado: "GIACCIO, Rene s/denuncia", que corre a-</w:t>
        <w:br/>
        <w:t>gregado por cuerda a est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doctrina reiterada de este Tribunal</w:t>
        <w:br/>
        <w:t>que por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no corresponde modificar /</w:t>
        <w:br/>
        <w:t>las decisiones judiciales y que los pronunciamientos de ín-</w:t>
        <w:br/>
        <w:t>dole jurisdiccional sólo pueden resolverse en la causa con-</w:t>
        <w:br/>
        <w:t>creta en que la cuestión se debate y a través de los recur-</w:t>
        <w:br/>
        <w:t>sos pertinentes (Fallos: 238; 149; 263:351; 778:155, entre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 desestimar la denun-</w:t>
        <w:br/>
        <w:t>cia formulada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evuélvanse los</w:t>
        <w:br/>
        <w:t>autos agregados por cuerda y, oportunamente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