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51</w:t>
      </w:r>
      <w:r>
        <w:rPr>
          <w:rFonts w:eastAsia="Courier New" w:ascii="Courier New" w:hAnsi="Courier New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9     de </w:t>
      </w:r>
      <w:r>
        <w:rPr>
          <w:rFonts w:ascii="Courier New" w:hAnsi="Courier New"/>
          <w:color w:val="auto"/>
          <w:sz w:val="20"/>
          <w:lang w:val="es-ES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  de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(1) central telefónica y dos (2) aparatos telefónicos con destino</w:t>
        <w:br/>
        <w:t>a la vocalía del señor Ministro Dr Guillermo A. F. López del Alto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obra la respectiva solicitud; como as</w:t>
      </w:r>
      <w:r>
        <w:rPr>
          <w:rFonts w:eastAsia="Courier New" w:ascii="Courier New" w:hAnsi="Courier New"/>
          <w:color w:val="auto"/>
          <w:sz w:val="20"/>
          <w:lang w:val="es-ES_tradnl"/>
        </w:rPr>
        <w:t>í también a fs.</w:t>
        <w:br/>
        <w:t>3/5 el Área de Informática adjunta tres presupuestos manifestando a fs. 7 que el</w:t>
        <w:br/>
        <w:t>de la empresa "Highcom S.R.L" es la oferta de menor preci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Contabilidad y Presupuesto realiz</w:t>
      </w:r>
      <w:r>
        <w:rPr>
          <w:rFonts w:eastAsia="Courier New" w:ascii="Courier New" w:hAnsi="Courier New"/>
          <w:color w:val="auto"/>
          <w:sz w:val="20"/>
          <w:lang w:val="es-ES_tradnl"/>
        </w:rPr>
        <w:t>ó a</w:t>
        <w:br/>
        <w:t>fs. 9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a contratar con</w:t>
        <w:br/>
        <w:t>la firma "HIGHCOM S.R.L." la adquisición de una (1) central telefónica y dos (2)</w:t>
        <w:br/>
        <w:t>aparatos telefónicos con destino a la vocalía del señor Ministro Dr Guillermo A. F.</w:t>
        <w:br/>
        <w:t>López del Alto Tribunal, por la suma total de pesos dos mil setecientos cuarenta</w:t>
        <w:br/>
        <w:t>con ochenta y nueve centavos ($ 2.740,89), de acuerdo a su presupuesto de fs.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de acuerdo a la reserva de</w:t>
        <w:br/>
        <w:t>fondos efectuada a fs. 9 con cargo a las partidas presupuestarias del ejercicio</w:t>
        <w:br/>
        <w:t>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gírese a !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