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61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735/90</w:t>
        <w:br/>
        <w:t>SUPERINTENDENCIA ADMINISTRATIVA</w:t>
        <w:br/>
        <w:t>R.6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</w:t>
      </w:r>
      <w:r>
        <w:rPr>
          <w:rFonts w:ascii="Courier New" w:hAnsi="Courier New"/>
          <w:sz w:val="20"/>
          <w:lang w:val="es-ES_tradnl"/>
        </w:rPr>
        <w:t>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3/28 el señor Directo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Social del Poder Judicial de la Nación informa so-</w:t>
        <w:br/>
        <w:t>bre la delicada situación económico-financiera por la</w:t>
        <w:br/>
        <w:t>que atraviesa dicha instit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 informe solicita el otorga-</w:t>
        <w:br/>
        <w:t>miento de un subsidio especial de Australes siete mil mi-</w:t>
        <w:br/>
        <w:t>llones ($A 7.000.000.000.-), lo que le permitiría recompo-</w:t>
        <w:br/>
        <w:t>ner esa situ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-mediante Acorda-</w:t>
        <w:br/>
        <w:t>da n° 44/90- adoptó recaudos tendientes a mejorar los re-</w:t>
        <w:br/>
        <w:t>cursos de la Obra So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a través de la Resolu-</w:t>
        <w:br/>
        <w:t>ción n° 768/90 se ordenó la realización de una auditoría</w:t>
        <w:br/>
        <w:t>contable, la que actualmente está llevándose a cab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l resulta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roje la tarea a que se hace referencia en el conside-</w:t>
        <w:br/>
        <w:t>rando precedente y no obstante el dictado de la Acord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90, resulta necesario la adopción de otras medidas</w:t>
        <w:br/>
        <w:t>para evitar que la falta de pago a los prestadores pueda</w:t>
        <w:br/>
        <w:t>derivar en la suspensión de servicios que resultan im-</w:t>
        <w:br/>
        <w:t>prescindibles (confr. notas de fs. 35/3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ara ello se -considera adec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orgar un adelanto a cuenta de los aportes personales y</w:t>
        <w:br/>
        <w:t>contribuciones patronales que le corresponda percibir en</w:t>
        <w:br/>
        <w:t>el futuro, de conformidad con las disposiciones vigen-</w:t>
        <w:br/>
        <w:t>t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-</w:t>
        <w:br/>
        <w:t>ministración a liquidar y abonar a favor de la Obra S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del Poder Judicial la suma de AUSTRALES SIETE MIL MI-</w:t>
        <w:br/>
        <w:t>LLONES ($A 7.000.000.000.-), en concepto de anticipo de</w:t>
        <w:br/>
        <w:t>aportes y contribuciones futu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citada Subsecreta-</w:t>
        <w:br/>
        <w:t>ría para gestionar ante el Ministerio de Economía la in-</w:t>
        <w:br/>
        <w:t>corporación del crédito correspondiente en el inciso 11 -</w:t>
        <w:br/>
        <w:t>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anticipo dispuesto por el artí-</w:t>
        <w:br/>
        <w:t>cul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berá ser reintegrado en doce cuotas mensuales</w:t>
        <w:br/>
        <w:t>consecutivas, las que se ajustarán en la misma proporción</w:t>
        <w:br/>
        <w:t>en que se incrementen los sueldos de los empleados del Po-</w:t>
        <w:br/>
        <w:t>der Judicial, La primera cuota será descontada de los</w:t>
        <w:br/>
        <w:t>aportes correspondientes al mes siguiente a aquel en</w:t>
      </w:r>
      <w:r>
        <w:rPr>
          <w:rFonts w:ascii="Courier New" w:hAnsi="Courier New"/>
          <w:sz w:val="20"/>
        </w:rPr>
        <w:t xml:space="preserve"> qu</w:t>
      </w:r>
      <w:r>
        <w:rPr>
          <w:rFonts w:ascii="Courier New" w:hAnsi="Courier New"/>
          <w:sz w:val="20"/>
          <w:lang w:val="es-ES_tradnl"/>
        </w:rPr>
        <w:t>e</w:t>
        <w:br/>
        <w:t>se efectúe el anticip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la Subse-</w:t>
        <w:br/>
        <w:t>cretaría de Administración a 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60</Characters>
  <CharactersWithSpaces>20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