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6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4 y te-</w:t>
        <w:br/>
        <w:t>niendo en cuenta las conformidades prestadas a fs.16 por el</w:t>
        <w:br/>
        <w:t>señor Juez Federal con competencia electoral en la Provi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uenos Aires, a fs.19 por la Excma.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-</w:t>
        <w:br/>
        <w:t>toral y a fs.15 p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Excma. Cámara Federal de Apelaciones</w:t>
        <w:br/>
        <w:t>de Comodoro Rivadavia prorróguese la adscripción por el té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ino de 6 meses más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 1985-</w:t>
        <w:br/>
        <w:t>de la Auxiliar Principal de 5ta. (Personal Administrativo y</w:t>
        <w:br/>
        <w:t>técnico) de la Secretaría Electoral dependiente del Juzg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o Federal con competencia electoral en la Provincia de //</w:t>
        <w:br/>
        <w:t>Buenos Aires, señora Mónica Ema Adela Pieretti de Garat a /</w:t>
        <w:br/>
        <w:t>la Excma. Cámara Federal de Apelaciones de Comodoro Rivada-</w:t>
        <w:br/>
        <w:t>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