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8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17/88</w:t>
        <w:br/>
        <w:t>b.2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</w:t>
        <w:br/>
        <w:t>Judicial de la Nación comunica la donación de material</w:t>
        <w:br/>
        <w:t>bibliográfico para ser incorporado a las bibliotecas de</w:t>
        <w:br/>
        <w:t>diversos tribunales; y teniendo en cuenta lo dispuesto en</w:t>
        <w:br/>
        <w:t>el Articulo 52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eptar las donaciones efectu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titular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</w:t>
        <w:br/>
        <w:t>del Poder Judicial de la Nación de acuerdo al detalle</w:t>
        <w:br/>
        <w:t>obrante a fs. 12, 13, 23, 31, 32, 33, 34 y 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-</w:t>
        <w:br/>
        <w:t>ral, Dn. Miguel Danielian, el agradecimiento de esta Cor-</w:t>
        <w:br/>
        <w:t>te Supre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-</w:t>
        <w:br/>
        <w:t>se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