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2/89</w:t>
        <w:br/>
        <w:t>SUPERINTENDENCIA ADMINISTRATIVA</w:t>
        <w:br/>
        <w:t>b.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nece-</w:t>
        <w:br/>
        <w:t>sarios de adaptación del acceso por planta baja y</w:t>
        <w:br/>
        <w:t>entrepiso del edificio sito en la calle Av. Callao 635</w:t>
        <w:br/>
        <w:t>de esta Capital, para instalar Defensorías de Pobres, In-</w:t>
        <w:br/>
        <w:t>capaces y Ausentes; y teniendo en cuenta lo informado al</w:t>
        <w:br/>
        <w:t>respecto por la Prosecretaria de Arquitectura a fs.</w:t>
        <w:br/>
        <w:t>371/3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ejecución de los</w:t>
        <w:br/>
        <w:t>trabajos señala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Aprobar   la  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itaria obrante a fs. 173 a 367 inclusive de estas ac-</w:t>
        <w:br/>
        <w:t>tuaciones, destinada a contratar -bajo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a</w:t>
        <w:br/>
        <w:t>Ley 13.064 de Obras Públicas y mediante el sistema de</w:t>
        <w:br/>
        <w:t>Ajuste Alzado- la ejecución de los trabajo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efectuar el</w:t>
        <w:br/>
        <w:t>pertinente llamado a licitación, conforme el pliego de</w:t>
        <w:br/>
        <w:t>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fectar provisoriamente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cial de AUSTRALES CUATROCIENTOS CINCUENTA MILLONES ($A</w:t>
        <w:br/>
        <w:t>450.000.000.-) a la Cuenta "Ampliaciones y Remodelacio-</w:t>
        <w:br/>
        <w:t>nes (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)" (1-05-004-4-42-4210-93-01) del Presu-</w:t>
        <w:br/>
        <w:t>puesto General de Gastos para el Ejercicio Financiero -</w:t>
        <w:br/>
        <w:t>del año 1990 (artículo 13 de la Ley de Contabilidad), de</w:t>
        <w:br/>
        <w:t>acuer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 informado por el Departamento de Contaduría</w:t>
        <w:br/>
        <w:t>a fs. 378 y hasta tanto el Poder Ejecutivo incorpore los</w:t>
        <w:br/>
        <w:t>créditos necesarios para el financiamiento total de la</w:t>
        <w:br/>
        <w:t>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remítanse las actuacio-</w:t>
        <w:br/>
        <w:t>nes a la Subsecretaría dé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