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57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51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 tramita el pago a la Caja Nacional de Ahorro y Segu-</w:t>
        <w:br/>
        <w:t>ro de la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6.047 correspondiente a la Pó-</w:t>
        <w:br/>
        <w:t>liza Colectiva 602 que ampara contra todo riesgo desde</w:t>
        <w:br/>
        <w:t>el 1-1-91 al 31-12-91 a los automotores detallados a fs.</w:t>
        <w:br/>
        <w:t>1/3 y teniendo en cuenta lo manifestado a fs. 9 por el</w:t>
        <w:br/>
        <w:t>Departamento Administrativo -División Registros Patrimo-</w:t>
        <w:br/>
        <w:t>niales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l gasto de AUSTRALES NO-</w:t>
        <w:br/>
        <w:t>VECIENTOS TREINTA Y CINCO MILLONES SEISCIENTOS QUINCE</w:t>
        <w:br/>
        <w:t>MIL ($A 935.615.000.-) y, en consecuencia, autorizar a la</w:t>
        <w:br/>
        <w:t>Subsecretaría de Administración a liquidar y abonar a la</w:t>
        <w:br/>
        <w:t>Caja Nacional de Ahorro y Seguro dicho importe, por los</w:t>
        <w:br/>
        <w:t>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Otr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s -previ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ompromiso contable- a li-</w:t>
        <w:br/>
        <w:t>quidar el monto a abonar a su valor actualizado a la fe-</w:t>
        <w:br/>
        <w:t>cha de efectivo pago conforme el coeficiente correspon-</w:t>
        <w:br/>
        <w:t>diente a esa fech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Seguros y comisiones" (1-05-002-1-12-1220-234)</w:t>
        <w:br/>
        <w:t>del Presupuesto General de Gastos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