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2/89</w:t>
        <w:br/>
        <w:t>SUPERINTENDENCIA ADMINISTRATIVA</w:t>
        <w:br/>
        <w:t>al'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-</w:t>
        <w:br/>
        <w:t>ción Provisional de los trabajos correspondientes a la</w:t>
        <w:br/>
        <w:t>ampliación del edificio sede del Juzgado Federal de Pri-</w:t>
        <w:br/>
        <w:t>mera Instancia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onal que en original y tres copias obra a fs. 1/4 de</w:t>
        <w:br/>
        <w:t>estas actuaciones, suscripta por la Arquitecta Gladys</w:t>
        <w:br/>
        <w:t>Edith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, en representaci6n del Departamento de</w:t>
        <w:br/>
        <w:t>Arquitectura, por una parte, y por el Arquitecto Ricardo</w:t>
        <w:br/>
        <w:t>E. Samez en representación de la firma "Huasi Construcc-</w:t>
        <w:br/>
        <w:t>iones S.R.L.", de los trabajos correspondientes a la</w:t>
        <w:br/>
        <w:t>ampliación del edificio sede del Juzgado Federal de Pri-</w:t>
        <w:br/>
        <w:t>mera Instancia de Catamarca, aprobados por Resoluciones</w:t>
        <w:br/>
        <w:t>Nros.794/87 y 468/88, habiéndose recibido en forma provi-</w:t>
        <w:br/>
        <w:t>sional, con fecha 18/6/88, los correspondientes a la Re-</w:t>
        <w:br/>
        <w:t>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4/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l Departamento de Arquitectura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