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7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94/89</w:t>
        <w:br/>
        <w:t>SUPERINTENDENCIA ADMINISTRATIVA</w:t>
        <w:br/>
        <w:t>J.7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</w:t>
      </w:r>
      <w:r>
        <w:rPr>
          <w:rFonts w:ascii="Courier New" w:hAnsi="Courier New"/>
          <w:color w:val="auto"/>
          <w:sz w:val="20"/>
          <w:lang w:val="es-ES_tradnl"/>
        </w:rPr>
        <w:t>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Suprema compart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mentos tenidos en cuenta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(fs. 103/105) para proceder al rechazo del</w:t>
        <w:br/>
        <w:t>recurso de reconsideración interpuesto por la firma Jor-</w:t>
        <w:br/>
        <w:t>ge Simón Gruv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s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resolución 659/89</w:t>
        <w:br/>
        <w:t>se ajusta a derech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hazar el recurso inter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firma "Jorge Sim</w:t>
      </w:r>
      <w:r>
        <w:rPr>
          <w:rFonts w:eastAsia="Courier New" w:ascii="Courier New" w:hAnsi="Courier New"/>
          <w:color w:val="auto"/>
          <w:sz w:val="20"/>
          <w:lang w:val="es-ES_tradnl"/>
        </w:rPr>
        <w:t>ón Gruver" contra la resolución</w:t>
        <w:br/>
        <w:t>659/89 de la Subsecretaría de Administración de esta Cor-</w:t>
        <w:br/>
        <w:t>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nse las actuaciones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ara que previa notifica-</w:t>
        <w:br/>
        <w:t>ción al peticionante se archiven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