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EXPEDIENTE Nº 29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 del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03/2000 por la cual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convocar a licitación de práctica con el fin de contratar al servicio de</w:t>
        <w:br/>
        <w:t>limpieza integral de espacios comunes del edificio sede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s    necesidades    actuales    en    lo    referent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igie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baños públicos y reservados deben efectuarse con una</w:t>
        <w:br/>
        <w:t>periodicidad acorde con el uso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l edificio y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ha elaborado las correcciones, en ese sentido, al Pliego de</w:t>
        <w:br/>
        <w:t>Bases y Condiciones por el cual s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 compulsa orde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a</w:t>
        <w:br/>
        <w:t>reemplazar el Pliego de Bases y Condiciones aprobado por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3/200 por el que se adjunta a fs. 87/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