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47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32/86 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gosto 27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42/85 Cde. n° 1</w:t>
        <w:br/>
        <w:t>del registro del Departamento de Compras (N° 392.000/86 de la</w:t>
        <w:br/>
        <w:t>Subsecretaría de Administración) por el cual se tramita la Li-</w:t>
        <w:br/>
        <w:t>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7/86 a los efectos de lograr la provi- /</w:t>
        <w:br/>
        <w:t>si6n de diversos elementos sanitarios y de plomería, con desti-</w:t>
        <w:br/>
        <w:t>no a la Intendencia del Palacio de Justici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probada por este Tribu-</w:t>
        <w:br/>
        <w:t>nal mediante Resolución n° 422/86 de fecha 5 de agosto ppdo.,/</w:t>
        <w:br/>
        <w:t>confr. fs.  127/12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firmas "ALMAFE S.A." (confr. fs. 160), "MA</w:t>
        <w:br/>
        <w:t>RISTELLA S.A." (confr. fs. 153), "DECORSAN S.R.L." (confr. fs.</w:t>
        <w:br/>
        <w:t>154), "NELSON LUIS DE SIMONE" (confr. fs. 152), "LUIS A. URQUI</w:t>
        <w:br/>
        <w:t>ZA" y "CACE S.R.L.", no aceptaron la prórroga para el manteni-</w:t>
        <w:br/>
        <w:t>miento de sus ofertas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n-US"/>
        </w:rPr>
        <w:t xml:space="preserve">- </w:t>
      </w:r>
      <w:r>
        <w:rPr>
          <w:rFonts w:ascii="Courier New" w:hAnsi="Courier New"/>
          <w:sz w:val="20"/>
          <w:lang w:val="es-ES_tradnl"/>
        </w:rPr>
        <w:t>Modificar la Resolución n° 422/86 de fecha 5</w:t>
        <w:br/>
        <w:t>de agosto ppdo., obrante a fs. 127/129, de la siguiente manera;</w:t>
        <w:br/>
        <w:t>a} el importe total aprobado por el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dicha resolu-</w:t>
        <w:br/>
        <w:t>ción deberá ser de AUSTRALES CUATROCIENTOS SETENTA Y OCHO CON</w:t>
        <w:br/>
        <w:t>OCHENTA Y CUATRO CENTAVOS ($A 478,84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dejar sin efecto la adjudicación dispuesta en los inci-</w:t>
        <w:br/>
        <w:t>sos c), d), e), f), g) y h) del citado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a favor de las</w:t>
        <w:br/>
        <w:t>firmas "ALMAFE S.A.", "MARISTELLA S.A.", "DECORSAN S.R.L.", //</w:t>
        <w:br/>
        <w:t>"NELSON LUIS DE SIMONE", "LUIS A. URQUIZA" y "CACE S.R.L.",res-</w:t>
        <w:br/>
        <w:t>pectiva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Autorizar al Departanento de Compras a convo-</w:t>
        <w:br/>
        <w:t>car a un nuevo llamado para la provisión de los renglones nos.</w:t>
        <w:br/>
        <w:t>1,3,4,5,6,8,10,11,12,13,15,18,19,20,22,23,24,25,28,29,30,31,32,</w:t>
        <w:br/>
        <w:t>33,34,36,37,38,39,40,41,42,45,46,47,48,49,50,51,53,54,55,56,57,</w:t>
        <w:br/>
        <w:t>58,59,61,64,65,66,67,69,70,71,72,7 3,76,77,78,79,80,81,84,89,90,</w:t>
        <w:br/>
        <w:t>91,93,94,96,97,9 8,99,100,101,1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Por el Departamento de Contaduría -División</w:t>
        <w:br/>
        <w:t>Contabilidad- procédase a la modificación contable pertinente</w:t>
        <w:br/>
        <w:t>de fs. 148/14 8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/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Regístrese y devuélvase al Departamento de /</w:t>
        <w:br/>
        <w:t xml:space="preserve">Compras a sus efectos.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30</Characters>
  <CharactersWithSpaces>17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8:00Z</dcterms:created>
  <dc:creator>Proyectos Especiales</dc:creator>
  <dc:description/>
  <dc:language>en-US</dc:language>
  <cp:lastModifiedBy/>
  <dcterms:modified xsi:type="dcterms:W3CDTF">2007-03-22T14:3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