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87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89                                        EXP.N°1/89-   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49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septiembre de 1989.</w:t>
        <w:br/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auxiliar superior de 6a. -perso-</w:t>
        <w:br/>
        <w:t>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- del Juzgado Nacional de Primera</w:t>
        <w:br/>
        <w:t xml:space="preserve"> Instancia en lo Criminal y Correccional Federal N° 5 señor Ernes-</w:t>
        <w:br/>
        <w:t>to Horacio Bruzoni, solicita licencia sin goce de sueldo en los</w:t>
        <w:br/>
        <w:t>términos del art. 11 del R.L.J.N. (acordada 34/77), en razón de</w:t>
        <w:br/>
        <w:t>haber sido designado interinamente como Secretario de Primera</w:t>
        <w:br/>
        <w:t>Instancia en el Juzgado Criminal y Correccional Federal de Mo-</w:t>
        <w:br/>
        <w:t>rón, y por el término que dure dicho interinato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l doctor Ernesto Hora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ruzoni, auxiliar superior de 6a. -personal administrativo y</w:t>
        <w:br/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- del Juzgado Nacional de Primera Instancia en lo Crimi-</w:t>
        <w:br/>
        <w:t>nal y Correccional Federal N° 5, licencia sin goce de haberes a</w:t>
        <w:br/>
        <w:t>partir del 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septiembre y mientras dure su designación (art.</w:t>
        <w:br/>
        <w:t>11 del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-</w:t>
        <w:br/>
        <w:t>mente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