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01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    de 1991.</w:t>
      </w:r>
      <w:r>
        <w:rPr>
          <w:rFonts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6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condicionada</w:t>
        <w:br/>
        <w:t>presentada por el auxiliar principal de 5a. (personal obre-</w:t>
        <w:br/>
        <w:t>ro y de maestranza) de la Dirección General de Arquitectura</w:t>
        <w:br/>
        <w:t>y Servicios -Prosecretaría de Comunicaciones-, señor Enri-</w:t>
        <w:br/>
        <w:t>que Bernardo Burkhardt en los términos de los decretos</w:t>
        <w:br/>
        <w:t>8820/62 y 9202/62 y de las leyes vigentes para su categoría</w:t>
        <w:br/>
        <w:t>hasta tanto la Caja de Previsión para el Personal del Esta-</w:t>
        <w:br/>
        <w:t>do y Servicios Públicos comunique el otorgamiento del bene-</w:t>
        <w:br/>
        <w:t>ficio. Hágase saber a la Subsecretaría de Administración a</w:t>
        <w:br/>
        <w:t>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