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05/90            EXP. N°2323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90.</w:t>
        <w:br/>
        <w:t>VISTO el expediente S-2323/78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099/90 se des-</w:t>
        <w:br/>
        <w:t>lizó un error numérico en la consignación del monto correspon-</w:t>
        <w:br/>
        <w:t>diente al art. 45, que debe ser correg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icar,    en el punto 5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099/90, y con relación al monto del artículo 45</w:t>
        <w:br/>
        <w:t>del Código de Procedimientos Civil y Comercial de la Nación</w:t>
        <w:br/>
        <w:t>la cantidad establecida; y donde dice "y $A 2.429.793,83",</w:t>
        <w:br/>
        <w:t>debe decir "$A 24.297.793,82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ublí-</w:t>
        <w:br/>
        <w:t>quese en el Boletín Ofici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