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4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octubre de 2002.-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 ° 1528/2002, de 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, en el sentido que la fecha de vencimiento del contrato a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autorizado, deberá ser el día 30 de noviembre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