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9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78.-</w:t>
        <w:br/>
        <w:t>En ejercicio de las facultades establecidas en</w:t>
        <w:br/>
        <w:t>el art. 13 del decreto-ley 1285/58 (Ley 14.467) y Reglamento</w:t>
        <w:br/>
        <w:t>para la Justicia Nacional (Acordada del 3 de marzo de 1978),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terina -con efectos a par</w:t>
        <w:br/>
        <w:t>tir del 1° de agosto próximo- en la dotación de Personal Ad-</w:t>
        <w:br/>
        <w:t>ministrativo y Técnico de la Oficina de Mandamientos y Noti-</w:t>
        <w:br/>
        <w:t>ficaciones para la Justicia Nacional de la Capital Federal:</w:t>
        <w:br/>
        <w:t>AUXILIAR SUPERIOR PE SEXTA (Notificador) en reemplazo del se</w:t>
        <w:br/>
        <w:t>ñor Huberto Rafael Cullen y mientras dure la licencia conce-</w:t>
        <w:br/>
        <w:t>dida a éste, al actual Auxiliar Principal de Segunda (Notifi-</w:t>
        <w:br/>
        <w:t>cador)      señor OSCAR ALBERTO ESPINAL»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