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1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25 de abril de 2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 2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2001, la renuncia condicionada presentada por el escribiente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de la Justicia Nacional, señor Eusebio Gerardo Domínguez; en los términos de</w:t>
        <w:br/>
        <w:t>los decretos 8820/62 y 9202/62 hasta tanto la A. N. Se. S. comunique el otorgamiento del</w:t>
        <w:br/>
        <w:t>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