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28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353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9.761/87 del registro de la Subsecretaría de Adminis-</w:t>
        <w:br/>
        <w:t>tración, por el cual la firma "Push S.R.L." adjunta a</w:t>
        <w:br/>
        <w:t>fs. 1 la factu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56 para su pago, correspondiente a</w:t>
        <w:br/>
        <w:t>la locación a este Tribunal -durante el mes de octubre</w:t>
        <w:br/>
        <w:t>ultimo- de tres (3) equipos fotocopiadores; y teniendo</w:t>
        <w:br/>
        <w:t>en cuenta lo informado a fs, 6 por la citada dependencia</w:t>
        <w:br/>
        <w:t>en el sentido de que este gasto no se halla amparado en</w:t>
        <w:br/>
        <w:t>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5/86 por ser un excedente de la</w:t>
        <w:br/>
        <w:t>mis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abonar a la firma "PUSH</w:t>
        <w:br/>
        <w:t>S.R.L."la suma de AUSTRALES DOCE MIL SETECIENTOS SESENTA</w:t>
        <w:br/>
        <w:t>Y DOS CON DOCE CENTAVOS (A 12.762,12), A 4.200.- factur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56 y A 8.562,12 por sus correspondientes mayores</w:t>
        <w:br/>
        <w:t>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Cuenta "Alquileres" (1-05-002-1-12-1220-235)</w:t>
        <w:br/>
        <w:t>del Presupuesto General de Gastos para el Ejercicio Fi-</w:t>
        <w:br/>
        <w:t>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fin,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.N.O'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41</Characters>
  <CharactersWithSpaces>9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07:00Z</dcterms:created>
  <dc:creator>Victor Pagnone</dc:creator>
  <dc:description/>
  <dc:language>en-US</dc:language>
  <cp:lastModifiedBy/>
  <dcterms:modified xsi:type="dcterms:W3CDTF">2006-08-30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